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835"/>
        <w:gridCol w:w="2681"/>
      </w:tblGrid>
      <w:tr>
        <w:trPr>
          <w:trHeight w:val="147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安聯環球投資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  <w:lang w:val="de-DE" w:eastAsia="zh-TW"/>
              </w:rPr>
              <w:t>-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盧森堡系列基金</w:t>
            </w:r>
          </w:p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spacing w:val="2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可變資本投資公司（</w:t>
            </w:r>
            <w:r>
              <w:rPr>
                <w:rFonts w:eastAsia="標楷體" w:cs="標楷體" w:ascii="標楷體" w:hAnsi="標楷體"/>
                <w:spacing w:val="2"/>
                <w:sz w:val="28"/>
                <w:szCs w:val="28"/>
                <w:lang w:eastAsia="zh-TW"/>
              </w:rPr>
              <w:t>SICAV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）</w:t>
            </w:r>
          </w:p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年度股東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常</w:t>
            </w:r>
            <w:r>
              <w:rPr>
                <w:rFonts w:ascii="標楷體" w:hAnsi="標楷體" w:cs="標楷體" w:eastAsia="標楷體"/>
                <w:spacing w:val="2"/>
                <w:sz w:val="28"/>
                <w:szCs w:val="28"/>
                <w:lang w:eastAsia="zh-TW"/>
              </w:rPr>
              <w:t>會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會  議  議  程</w:t>
            </w:r>
          </w:p>
        </w:tc>
      </w:tr>
      <w:tr>
        <w:trPr>
          <w:trHeight w:val="907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承認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2023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3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0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日止會計年度的董事會報告與外部會計師查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報告，以及同意財務報告及當年度收益使用方式（如有收益）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694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GB"/>
              </w:rPr>
              <w:t>解除本公司董事行使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GB"/>
              </w:rPr>
              <w:t>2023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GB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GB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GB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  <w:lang w:val="en-GB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4"/>
                <w:szCs w:val="24"/>
                <w:lang w:val="en-GB"/>
              </w:rPr>
              <w:t>日止會計年度期間受委任的職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817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</w:t>
            </w:r>
            <w:r>
              <w:rPr>
                <w:rFonts w:eastAsia="標楷體" w:cs="Arial" w:ascii="標楷體" w:hAnsi="標楷體"/>
                <w:color w:val="000000"/>
                <w:lang w:val="en-GB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解除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PricewaterhouseCoopers,Société coopérative,Luxembourg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擔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2023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日止會計年度查核會計師的職務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827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rFonts w:eastAsia="標楷體" w:cs="Arial" w:ascii="標楷體" w:hAnsi="標楷體"/>
                <w:color w:val="000000"/>
                <w:lang w:val="en-GB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Oliver DRISSEN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先生擔任本公司董事會董事，直至下次股東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會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Oliver DRISSEN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先生現為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Allianz Global Investors GmbH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董事，同時帶領一營運團隊，在金融服務業擁有逾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25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資歷，於盧森堡和德國擔任過高階職務，主要是經銷業務與供應商管理領域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1422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</w:t>
            </w:r>
            <w:r>
              <w:rPr>
                <w:rFonts w:eastAsia="標楷體" w:cs="Arial" w:ascii="標楷體" w:hAnsi="標楷體"/>
                <w:color w:val="000000"/>
                <w:lang w:val="en-GB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Hanna DUER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女士擔任本公司董事會董事，直至下次股東常會為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Hanna DUER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女士具有獨立董事資格，在金融服務業擁有逾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25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資歷，曾在盧森堡、丹麥、英國和美國擔任高階職務，主要為投資組合經理人、經濟學家、基本面分析師及投資長。自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2008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起即任獨立認證董事至今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974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lang w:val="en-GB"/>
              </w:rPr>
              <w:t>6</w:t>
            </w:r>
            <w:r>
              <w:rPr>
                <w:rFonts w:eastAsia="標楷體" w:cs="Arial" w:ascii="標楷體" w:hAnsi="標楷體"/>
                <w:color w:val="000000"/>
                <w:lang w:val="en-GB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Carina FEIDER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女士擔任本公司董事會董事，直至下次股東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會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Carina FEIDER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女士現為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Allianz Global Investors GmbH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董事兼任基金設立部門負責人，在金融服務業擁有逾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20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資歷，曾在盧森堡擔任高階職務，主要是營運和產品領城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989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Silvana PACITTI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女士擔任本公司董事會董事，直至下次股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常會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Silvana PACITTI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女士現為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Allianz Global Investors GmbH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常務董事兼產品部門負責人，在金融服務業擁有逾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15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資歷，曾在英國擔任高階職務，主要是產品和策略領域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989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lang w:val="en-GB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Heiko TILMONT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先生擔任本公司董事會董事，直至下次股東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會為止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Heiko TILMONT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先生現為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 xml:space="preserve">Allianz Global Investors GmbH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董事兼任經銷業務部門負責人及分公司經理，在金融服務業擁有逾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年資歷，曾在盧森堡擔任高階職務，主要是營運和股東及經銷服務領域。</w:t>
            </w:r>
          </w:p>
          <w:p>
            <w:pPr>
              <w:pStyle w:val="Style19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975" w:hRule="atLeas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lang w:val="en-GB"/>
              </w:rPr>
              <w:t>9.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選任</w:t>
            </w:r>
            <w:r>
              <w:rPr>
                <w:rFonts w:eastAsia="標楷體" w:cs="Arial" w:ascii="標楷體" w:hAnsi="標楷體"/>
                <w:color w:val="000000"/>
                <w:kern w:val="0"/>
                <w:lang w:val="en-GB"/>
              </w:rPr>
              <w:t>PricewaterhouseCoopers, Société coopérative, Luxembour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GB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lang w:val="en-GB"/>
              </w:rPr>
              <w:t>擔任查核會計師，直至下次股東常會為止。</w:t>
            </w:r>
          </w:p>
          <w:p>
            <w:pPr>
              <w:pStyle w:val="Style19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eastAsia="標楷體" w:cs="標楷體" w:ascii="標楷體" w:hAnsi="標楷體"/>
                <w:lang w:val="en-GB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贊成 □反對 □</w:t>
            </w:r>
            <w:r>
              <w:rPr>
                <w:rFonts w:ascii="標楷體" w:hAnsi="標楷體" w:cs="標楷體" w:eastAsia="標楷體"/>
                <w:lang w:val="en-GB"/>
              </w:rPr>
              <w:t>棄權</w:t>
            </w:r>
          </w:p>
        </w:tc>
      </w:tr>
      <w:tr>
        <w:trPr>
          <w:trHeight w:val="113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15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 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委託人於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</w:t>
      </w:r>
      <w:r>
        <w:rPr>
          <w:rFonts w:eastAsia="標楷體" w:cs="新細明體;PMingLiU" w:ascii="標楷體" w:hAnsi="標楷體"/>
          <w:kern w:val="0"/>
        </w:rPr>
        <w:t>6618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678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Cond TAB Light">
    <w:altName w:val="Calibri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微軟正黑體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mshowdata">
    <w:name w:val="com_show_data"/>
    <w:basedOn w:val="Style14"/>
    <w:qFormat/>
    <w:rPr/>
  </w:style>
  <w:style w:type="character" w:styleId="Style17">
    <w:name w:val="標題 字元"/>
    <w:qFormat/>
    <w:rPr>
      <w:rFonts w:ascii="Formata Cond TAB Light;Calibri" w:hAnsi="Formata Cond TAB Light;Calibri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Formata Cond TAB Light;Calibri" w:hAnsi="Formata Cond TAB Light;Calibri" w:eastAsia="Times New Roman" w:cs="Arial"/>
      <w:b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受文者"/>
    <w:basedOn w:val="Normal"/>
    <w:qFormat/>
    <w:pPr>
      <w:autoSpaceDE w:val="false"/>
      <w:spacing w:lineRule="atLeast" w:line="480"/>
      <w:ind w:left="1134" w:hanging="1134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3:00Z</dcterms:created>
  <dc:creator>8802</dc:creator>
  <dc:description/>
  <cp:keywords/>
  <dc:language>en-US</dc:language>
  <cp:lastModifiedBy>林妙惠</cp:lastModifiedBy>
  <cp:lastPrinted>2023-12-26T09:08:00Z</cp:lastPrinted>
  <dcterms:modified xsi:type="dcterms:W3CDTF">2023-12-26T01:13:00Z</dcterms:modified>
  <cp:revision>4</cp:revision>
  <dc:subject/>
  <dc:title>台新證券投資信託股份有限公司</dc:title>
</cp:coreProperties>
</file>